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032………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 ……….…………….2019 r.  w Wołominie pomiędz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wiatem Wołomińskim z siedzibą w Wołominie, 05-200 ul. Prądzyńskiego 3, </w:t>
      </w:r>
      <w:r>
        <w:rPr>
          <w:rFonts w:cs="Times New Roman" w:ascii="Times New Roman" w:hAnsi="Times New Roman"/>
          <w:sz w:val="24"/>
          <w:szCs w:val="24"/>
        </w:rPr>
        <w:t>zwanym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„Zamawiającym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prezentowanym przez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ma Lubiaka – Starostę Wołomińskieg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berta Szydlika – Wicestarostę Wołomiń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ą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. </w:t>
      </w:r>
      <w:r>
        <w:rPr>
          <w:rFonts w:cs="Times New Roman" w:ascii="Times New Roman" w:hAnsi="Times New Roman"/>
          <w:sz w:val="24"/>
          <w:szCs w:val="24"/>
        </w:rPr>
        <w:t>z siedzibą: …………………………, działającą na podst. Wpisu do KRS Nr ……………….., posiadającą NIP: …………….., REGON: ……………., reprezentowaną przez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określa procedurę dostawy, odbioru, zasad  zapłaty, warunki świadczenia usług gwarancyjnych oraz zakres odpowiedzialności Wykonawcy w </w:t>
      </w:r>
      <w:r>
        <w:rPr>
          <w:rFonts w:cs="Times New Roman" w:ascii="Times New Roman" w:hAnsi="Times New Roman"/>
          <w:sz w:val="24"/>
        </w:rPr>
        <w:t>zakresie sukcesywnej usługi wykonania oraz dostawy pieczą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erza, a Wykonawca przyjmuje do wykonania zadania polegające na: </w:t>
      </w:r>
      <w:r>
        <w:rPr>
          <w:rFonts w:cs="Times New Roman" w:ascii="Times New Roman" w:hAnsi="Times New Roman"/>
          <w:b/>
          <w:sz w:val="24"/>
          <w:szCs w:val="24"/>
        </w:rPr>
        <w:t>Sukcesyw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konywaniu oraz dostawie pieczątek, wykonywanych w różnych rozmiarach oraz typach na podstawie złożonego przez Zamawiającego (osobiście lub e-mail), każdorazowo odrębnego zamówienia częściowego do budynku Starostwa Powiatowego przy ul. Prądzyńskiego 3, </w:t>
      </w:r>
      <w:r>
        <w:rPr>
          <w:rFonts w:cs="Times New Roman" w:ascii="Times New Roman" w:hAnsi="Times New Roman"/>
          <w:sz w:val="24"/>
          <w:szCs w:val="24"/>
        </w:rPr>
        <w:t>w okresie od dnia zawarcia umowy do 31 grudnia 2020 r. lub do wykorzystania kwoty umowy określonej § 4 ust. 1, w zależności które z tych zdarzeń nastąpi wcześniej, zgodnie z zapytaniem ofertowym i ofertą Wykonawcy z dnia ……….. 2019 stanowiącymi załączniki do niniejszej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ą odpowiedzialną za realizację umowy ze strony Zamawiającego jest: </w:t>
        <w:tab/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.w Wydziale Organizacji, Kadr i Administracji – …e-mail………. tel. 22 787 43 01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m Wykonawcy odpowiedzialnym za przebieg realizacji zamówienia, jest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. – e-mail………………. tel. 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realizacji umowy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określony w § 1 dostarczony będzie na koszt Wykonawcy do miejsca wskazanego przez Zamawiającego tj. budynku Starostwa Powiatowego w Wołominie przy ul. Prądzyńskiego 3, pokój 206, poniedziałek w godzinach 10:00 – 18:00, wtorek- piątek 8:00 – 16:00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zapoznał się z miejscem dostawy oraz nie zgłasza w tym zakresie żadnych zastrzeżeń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będą przesyłane do Wykonawcy pocztą elektroniczną zgodnie z danymi teleadresowymi wskazanymi w § 2 ust. 2. Realizacja zamówienia nastąpi w terminie 2 dni roboczych od dnia wysłania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zamawiania i dostawy pieczątek o parametrach nie ujętych w Zapytaniu ofertowym po uprzednim wzajemnym uzgodnieniu ceny jednostkowej.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wyraża zgody na zlecanie przez Wykonawcę  wykonania jakichkolwiek prac lub dostaw objętych przedmiotem niniejszej umowy podwykonawcom.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pieczątek typowych przesłane Wykonawcy do godziny 11:00, będą dostarczane Zamawiającemu w ciągu dwóch dni roboczych. W przypadku zamówień niestandardowych ( spoza wykazu stanowiącego załącznik nr 1 do niniejszego zapytania) Wykonawca każdorazowo określi termin realizacji zamówienia, który będzie nie dłuższy niż 5 dni roboczych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umowy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e wynagrodzenie z tytułu niniejszej umowy nie może przekroczyć kwoty 34.000,00 zł brutto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 zawiera wszystkie koszty Wykonawcy związane z realizacją przedmiotu umowy, w tym podatki, koszty dostawy i wszelkie opłaty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pieczątki Zamawiający zobowiązuje się uiszczać każdorazowo po otrzymaniu faktury wystawionej zgodnie z obowiązującym cennikiem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netto określone przez Wykonawcę w Formularzu cenowym obowiązują w okresie trwania niniejszej umowy i nie podlegają zmianom.</w:t>
      </w:r>
    </w:p>
    <w:p>
      <w:pPr>
        <w:pStyle w:val="Akapitzlist"/>
        <w:tabs>
          <w:tab w:val="clear" w:pos="709"/>
          <w:tab w:val="left" w:pos="426" w:leader="none"/>
        </w:tabs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warunki płatności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wynagrodzenia dokonywane będzie każdorazowo na podstawie cen jednostkowych określonych w Formularzu cenowym, stanowiącym załącznik nr 1 do umowy oraz liczbie rzeczywiście dostarczonych artykułów. Pieczątki nie ujęte w Formularzu cenowym będą opłacone w uzgodnionych cenach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łatność za fakturę dokonana będzie przelewem na rachunek bankowy Wykonawcy,                   w ciągu 21 dni kalendarzowych, licząc od dnia doręczenia właściwej i prawidłowo wystawionej  faktury do siedziby Zamawiającego. 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Dane do wystawienia faktury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426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Powiat Wołomiński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426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Ul. Prądzyńskiego 3 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426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05-200 Wołomin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426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NIP 125 094 06 09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płaty uznaje się datę złożenia przez Zamawiającego dyspozycji obciążenia rachun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oświadcza, że będzie dokonywało płatności za przedmiot umowy </w:t>
        <w:br/>
        <w:t>z zastosowaniem mechanizmu podzielonej płat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wskazany w fakturze rachunek bankowy jest rachunkiem rozliczeniowym służącym wyłącznie do celów rozliczeń z tytułu prowadzonej przez niego działalności gospodarcz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dokonać cesji żadnych praw i roszczeń lub przeniesienia obowiązków wynikających z umowy na rzecz osoby trzeciej bez uprzedniej pisemnej zgody Zamawiającego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w w:val="101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Umowa zostaje zawarta na czas od ……….2019r. do 31.12.2020r. lub do chwili wyczerpania środków finansowych określonych w </w:t>
      </w:r>
      <w:r>
        <w:rPr>
          <w:rFonts w:cs="Times New Roman" w:ascii="Times New Roman" w:hAnsi="Times New Roman"/>
          <w:sz w:val="24"/>
          <w:szCs w:val="24"/>
        </w:rPr>
        <w:t>§ 4 ust. 1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apłaci Zamawiającemu karę umowną w wysokości 10% </w:t>
      </w:r>
      <w:r>
        <w:rPr>
          <w:rFonts w:cs="Times New Roman" w:ascii="Times New Roman" w:hAnsi="Times New Roman"/>
          <w:sz w:val="24"/>
          <w:szCs w:val="24"/>
        </w:rPr>
        <w:t xml:space="preserve">ogólnej wartości brutto określonej w § 4 ust. 1, jeżeli z przyczyn leżących po stronie Wykonawcy, Zamawiający odstąpi od umowy w całości lub w części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Zamawiający zapłaci Wykonawcy odsetki ustawowe w przypadku opóźnienia w zapłacie wynagrodzenia w wysokości odsetek ustawowych za opóźnienie w transakcjach handlowych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konawca nie zrealizuje zamówienia w terminie określonym w § 3 ust. 6, zapłaci Zamawiającemu karę umowną w wysokości 0,5% wartości niedostarczonego przedmiotu umowy brutto za każdy rozpoczęty dzień opóźnienia.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umowy wymagają zachowania formy pisemnej pod rygorem nieważności 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dokonania zmian postanowień niniejszej umowy w stosunku do treści oferty, na podstawie której dokonano wyboru Wykonawcy: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miany stawki podatku VAT w trakcie trwania umowy dopuszcza się zmianę wartości umowy o różnicę wynikającą ze zmiany wartości podatku VAT. Taka zmiana może nastąpić po zaakceptowaniu przez Zamawiającego wniosku Wykonawcy zawierającego uzasadnienie faktyczne i prawne,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obowiązujących przepisów, jeżeli konieczne będzie dostosowanie treści umowy do aktualnego stanu prawnego,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okoliczności, których nie można było przewidzieć w chwili zawarcia umowy.</w:t>
      </w:r>
    </w:p>
    <w:p>
      <w:pPr>
        <w:pStyle w:val="Akapitzlist"/>
        <w:numPr>
          <w:ilvl w:val="0"/>
          <w:numId w:val="7"/>
        </w:numPr>
        <w:spacing w:lineRule="atLeast" w:line="22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 będą rozpatrywane przez sąd właściwy ze względu na siedzibę Zamawiającego.</w:t>
      </w:r>
    </w:p>
    <w:p>
      <w:pPr>
        <w:pStyle w:val="Akapitzlist"/>
        <w:numPr>
          <w:ilvl w:val="0"/>
          <w:numId w:val="7"/>
        </w:numPr>
        <w:spacing w:lineRule="atLeast" w:line="22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umowie mają zastosowanie właściwe przepisy.</w:t>
      </w:r>
    </w:p>
    <w:p>
      <w:pPr>
        <w:pStyle w:val="Akapitzlist"/>
        <w:numPr>
          <w:ilvl w:val="0"/>
          <w:numId w:val="7"/>
        </w:numPr>
        <w:spacing w:lineRule="atLeast" w:line="22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j ze stron przysługuje prawo rozwiązania umowy z miesięcznym okresem wypowiedzenia ze skutkiem na koniec miesiąca.</w:t>
      </w:r>
    </w:p>
    <w:p>
      <w:pPr>
        <w:pStyle w:val="Akapitzlist"/>
        <w:numPr>
          <w:ilvl w:val="0"/>
          <w:numId w:val="7"/>
        </w:numPr>
        <w:spacing w:lineRule="atLeast" w:line="22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wypowiedzenia umowy ze skutkiem natychmiastowym z powodu nienależytego wykonania przez Wykonawcę obowiązków wynikających z umowy, w tym w szczególności: powtarzających się sytuacji niesystematycznego i nieterminowego dostarczania zamówionych pieczątek.</w:t>
      </w:r>
    </w:p>
    <w:p>
      <w:pPr>
        <w:pStyle w:val="Akapitzlist"/>
        <w:numPr>
          <w:ilvl w:val="0"/>
          <w:numId w:val="7"/>
        </w:numPr>
        <w:spacing w:lineRule="atLeast" w:line="22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znany jest mu fakt, iż treść niniejszej umowy, a w szczególności dane go identyfikujące przedmiot umowy i wysokość wynagrodzenia, stanowią informację publiczną w rozumieniu art. 1 ust. 1 ustawy z dnia 6 września 2001r. o dostępie do informacji publicznej (t.j. Dz. U. z 2018r. poz. 1330 z późn. zm.), która podlega udostępnieniu w trybie przedmiotowej ustaw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iniejszej umowy nie wiąże się z przetwarzaniem danych w rozumieniu Rozporządzenia Parlamentu Europejskiego i Rady (UE) 2016/679 z dnia 27 kwietnia 2016 r. w sprawie ochrony osób fizycznych w związku z przetwarzaniem danych osobowych i w sprawie swobodnego przepływu takich danych oraz uchylenia dyrektywy 95/46/W (Dz. Urz. U. E. z dnia 4.05.2016 r., L 119) oraz ustawy z dnia 10 maja 2018 r. o ochronie danych osobowych (Dz. U. z 2018r poz. 1000) dla których Administratorem jest Starosta Wołomiński, a co za tym idzie nie wiąże się z dostępem do zasobów informatycznych Starostwa Powiatowego w Wołominie, z zastrzeżeniem zawartym w zdaniu drugim. Starostwo Powiatowe w Wołominie oświadcza, iż realizuje obowiązki Administratora danych osobowych, określone w przepisach RODO, w zakresie danych osobowych Wykonawcy, w sytuacji, w której jest on osobą fizyczną (w tym osobą fizyczną prowadzącą działalność gospodarczą) a także danych osobowych osób, które Wykonawca wskazał ze swojej strony do realizacji niniejszej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, 2 egzemplarze dla Zamawiającego, 1 egzemplarz dla Wykonawcy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5:00Z</dcterms:created>
  <dc:creator>A0412</dc:creator>
  <dc:description/>
  <cp:keywords/>
  <dc:language>en-US</dc:language>
  <cp:lastModifiedBy>A0407</cp:lastModifiedBy>
  <cp:lastPrinted>2019-04-23T09:54:00Z</cp:lastPrinted>
  <dcterms:modified xsi:type="dcterms:W3CDTF">2019-05-27T10:59:00Z</dcterms:modified>
  <cp:revision>20</cp:revision>
  <dc:subject/>
  <dc:title/>
</cp:coreProperties>
</file>